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8615</wp:posOffset>
            </wp:positionH>
            <wp:positionV relativeFrom="paragraph">
              <wp:posOffset>-441325</wp:posOffset>
            </wp:positionV>
            <wp:extent cx="1470025" cy="8896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-401955</wp:posOffset>
            </wp:positionV>
            <wp:extent cx="2619375" cy="850265"/>
            <wp:effectExtent l="0" t="0" r="0" b="0"/>
            <wp:wrapTopAndBottom/>
            <wp:docPr id="2" name="Логотип с сайт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с сайто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right="-1" w:hanging="0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Мастер-класс Алессандро Годи</w:t>
      </w:r>
    </w:p>
    <w:p>
      <w:pPr>
        <w:pStyle w:val="Normal"/>
        <w:spacing w:before="0" w:after="240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участие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21-25</w:t>
      </w:r>
      <w:r>
        <w:rPr>
          <w:sz w:val="28"/>
          <w:szCs w:val="28"/>
        </w:rPr>
        <w:t xml:space="preserve"> ноября 201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ловой центр Италии при ТПП г. Сочи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. Кубанская, д. 15, 3-й этаж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мость участия одного слушателя: 15 800 рубле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мастер-классе необходимо отправить заполненную заявку по факсу: (8622) 96 75 39 или по электронной почте: </w:t>
      </w:r>
      <w:r>
        <w:rPr>
          <w:b/>
          <w:sz w:val="28"/>
          <w:szCs w:val="28"/>
          <w:lang w:val="en-US"/>
        </w:rPr>
        <w:t>akopyan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ppsoch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вки принимаются по 18 ноября 2011 включительн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52"/>
        <w:gridCol w:w="6804"/>
      </w:tblGrid>
      <w:tr>
        <w:trPr>
          <w:trHeight w:val="567" w:hRule="exact"/>
          <w:cantSplit w:val="true"/>
        </w:trPr>
        <w:tc>
          <w:tcPr>
            <w:tcW w:w="2552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680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Компания</w:t>
            </w:r>
          </w:p>
        </w:tc>
        <w:tc>
          <w:tcPr>
            <w:tcW w:w="680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680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Телефон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Электронная почта</w:t>
            </w:r>
          </w:p>
        </w:tc>
        <w:tc>
          <w:tcPr>
            <w:tcW w:w="680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D6E3BC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</w:t>
            </w:r>
          </w:p>
        </w:tc>
        <w:tc>
          <w:tcPr>
            <w:tcW w:w="680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D6E3BC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</w:t>
            </w:r>
          </w:p>
        </w:tc>
        <w:tc>
          <w:tcPr>
            <w:tcW w:w="680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40"/>
        <w:ind w:right="-1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234315</wp:posOffset>
                </wp:positionV>
                <wp:extent cx="6162675" cy="1128395"/>
                <wp:effectExtent l="668655" t="13335" r="12700" b="12700"/>
                <wp:wrapNone/>
                <wp:docPr id="3" name="Прямоугольная вынос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128240"/>
                        </a:xfrm>
                        <a:prstGeom prst="wedgeRectCallout">
                          <a:avLst>
                            <a:gd name="adj1" fmla="val -59879"/>
                            <a:gd name="adj2" fmla="val -39870"/>
                          </a:avLst>
                        </a:prstGeom>
                        <a:noFill/>
                        <a:ln w="255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Прямоугольная выноска 4" stroked="t" o:allowincell="f" style="position:absolute;margin-left:-10.05pt;margin-top:18.45pt;width:485.2pt;height:88.8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f6228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информация о мастер-классе</w:t>
      </w:r>
    </w:p>
    <w:p>
      <w:pPr>
        <w:pStyle w:val="Normal"/>
        <w:spacing w:before="0" w:after="240"/>
        <w:ind w:right="-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885825</wp:posOffset>
                </wp:positionV>
                <wp:extent cx="5567045" cy="554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7040" cy="555120"/>
                          <a:chOff x="0" y="0"/>
                          <a:chExt cx="5567040" cy="55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3418" t="8826" r="1936" b="7277"/>
                          <a:stretch/>
                        </pic:blipFill>
                        <pic:spPr>
                          <a:xfrm>
                            <a:off x="4096440" y="0"/>
                            <a:ext cx="147060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360"/>
                            <a:ext cx="212292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онсоры проект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76760" y="68760"/>
                            <a:ext cx="18255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69.75pt;width:438.35pt;height:43.7pt" coordorigin="-201,1395" coordsize="8767,8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50;top:1395;width:2315;height:87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01;top:1509;width:3342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онсоры проекта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12;top:1503;width:2874;height:5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Чтобы получить подробную информацию, вы можете связаться с нами по телефонам: (8622) 96 75 36, 96 75 48 или по электронной почте: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kopyan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ppsoch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sz w:val="24"/>
            <w:szCs w:val="24"/>
          </w:rPr>
          <w:br w:type="textWrapping" w:clear="all"/>
        </w:r>
      </w:hyperlink>
      <w:r>
        <w:rPr>
          <w:sz w:val="24"/>
          <w:szCs w:val="24"/>
        </w:rPr>
        <w:t>Контактное лицо: Артур Акопян</w:t>
      </w:r>
    </w:p>
    <w:sectPr>
      <w:type w:val="nextPage"/>
      <w:pgSz w:w="11906" w:h="16838"/>
      <w:pgMar w:left="1701" w:right="85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akopyan@tppsochi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7:00Z</dcterms:created>
  <dc:creator>Коренева Тамара Александровна</dc:creator>
  <dc:description/>
  <dc:language>en-US</dc:language>
  <cp:lastModifiedBy>We are</cp:lastModifiedBy>
  <cp:lastPrinted>2011-10-13T11:19:00Z</cp:lastPrinted>
  <dcterms:modified xsi:type="dcterms:W3CDTF">2011-11-09T13:57:00Z</dcterms:modified>
  <cp:revision>2</cp:revision>
  <dc:subject/>
  <dc:title/>
</cp:coreProperties>
</file>